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ИТИКА ОБРАБОТКИ ПЕРСОНАЛЬНЫХ ДАННЫХ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ЛЬЗОВАТЕЛЯ САЙТ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ые поняти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 Политика обработки персональных данных пользователя сайта https://www.stroi.city/ (далее — Политика) действует в отношении всех персональных данных, которые Общество с ограниченной ответственностью Группа Компаний «АПРИОР» (далее — Оператор) получает от клиента, использующего сайт, его сервисы, информацию для получения услуг/товаров (далее - Пользователь и Сайт соответственно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 Политик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1 Определяет цели, правовые основания, порядок и объем обрабатываемых персональных данных Пользовател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2 Содержит сведения о реализуемых требованиях к защите обрабатываемых персональных данны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3 Определяет порядок взаимодействия с субъектами персональных данных при поступлении от них обращ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 Текст Политики доступен Пользователю в сети Интернет по адресу https://www.stroi.city/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4 Использование сервисов Сайта означает безоговорочное согласие Пользователя с настоящей Политикой и указанными в ней условиями обработки его персональной информации; в случае несогласия с этими условиями Пользователь должен воздержаться от использования серви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5 В Политике понятия используются в следующих значения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ерсональные данные - любая информация, относящаяся прямо или косвенно к определенному или определяемому физическому лицу (субъекту персональных данных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кон № 152-ФЗ – Федеральный закон от 27.07.2006 № 152-ФЗ «О персональных данных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ператор персональных данных (Оператор) - Общество с ограниченной ответственностью Группа Компаний «АПРИОР», ОГРН: 1167746252574, юридический адрес: 117587, г. Москва, вн. тер. г. муниципальный округ Чертаново Северное, Варшавское шоссе, д. 118, к. 1, помещ. 1/5. Оператор самостоятельно организует и осуществляет обработку персональных данных, а также определяет цели обработки персональных данных, состав персональных данных, подлежащих обработке, действия, совершаемые с персональными данным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бработка персональных данных - любое действие или совокупность действий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втоматизированная обработка персональных данных - обработка персональных данных с помощью средств вычислительной техник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аспространение персональных данных - действия, направленные на раскрытие персональных данных неопределенному кругу лиц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едоставление персональных данных - действия, направленные на раскрытие персональных данных определенному лицу или определяемому кругу лиц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локирование персональных данных - временное прекращение обработки персональных данных (за исключением случаев, когда обработка необходима для уточнения персональных данных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спользование персональных данных - действия (операции) с персональными данными, совершаемые Оператором в целях принятия решений или совершения иных действий,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; персональных данных конкретному субъекту персональных данны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безличивание персональных данных - действия,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ничтожение персональных данных - действия, в результате которых становится невозможным восстановить содержание персональных данных в информационной системе персональных данных и (или) в результате которых уничтожаются материальные носители персональных данны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нформационная система персональных данных - совокупность содержащихся в базах данных персональных данных и обеспечивающих их обработку информационных технологий и технических средств; </w:t>
      </w:r>
    </w:p>
    <w:p>
      <w:pPr>
        <w:pStyle w:val="Normal"/>
        <w:spacing w:lineRule="auto" w:line="240" w:before="0" w:after="0"/>
        <w:jc w:val="both"/>
        <w:rPr>
          <w:rFonts w:ascii="Helvetica" w:hAnsi="Helvetica" w:eastAsia="Times New Roman" w:cs="Helvetica"/>
          <w:color w:val="111111"/>
          <w:sz w:val="20"/>
          <w:szCs w:val="20"/>
        </w:rPr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айт - программное обеспечение Оператора, представляющее собой набор взаимосвязанных сервисов, программ, информации для предоставления услуг и товаров Пользователям в сети Интернет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Файлы cookie - данные, которые автоматически передаются Оператору в процессе использования Сайта с помощью установленного на устройстве Пользователя программного обеспечения, в том числе IP-адрес, географическое местоположение, информация о браузере и виде операционной системы устройства Пользователя, технические характеристики оборудования и программного обеспечения, используемых Пользователем, дата и время доступа к Сайт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Цели обработки персональных дан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 Оператор обрабатывает персональные данные Пользователя исключительно в следующих целя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1 Регистрация Пользователя на Сайте, предоставление Пользователю возможности полноценного использования сервисов Сай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2 Идентификация Пользователя на Сайт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3 Предоставление Пользователю эффективной клиентской и технической поддержки при возникновении проблем, связанных с использованием Сай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4 Направление Оператором на адрес электронной почты Пользователя сообщений рекламного характера; таргетирование рекламных материал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5 Улучшение качества обслуживания Пользователя и модернизация Сайта Оператора путем обработки запросов и заявок от Пользовател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6 Статистические и иные исследования на основе обезличенной информации, предоставленной Пользовател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7 Конкретный объем персональных данных, обрабатываемых в указанных выше целях, определен в разделе 4 Полити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словия и порядок предоставления согласия на обработку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сональных данных Оператор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.1 Оператор не проверяет предоставляемые Пользователем персональные данные. В связи с этим Оператор исходит из того, что при предоставлении персональных данных на Сайте Пользовател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1 Является дееспособным лиц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2 Указывает достоверную информацию о себе и/или о представляемой им организации в объемах, необходимых для использования Сайта. Пользователь самостоятельно поддерживает предоставленные персональные данные в актуальном состоян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 Пользователь принимает условия настоящей Политики и дает Оператору информированное и осознанное согласие на обработку своих персональных данных на условиях, предусмотренных Политикой и Законо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1 Пользователь предоставляет Оператору персональные данные при заполнении любой формы, расположенной на Сайте, где требуется указать телефон и иные данные. Пользователь считается предоставившим согласие на обработку своих персональных данных в момент нажатия кнопки для отправки любой формы на сай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2 При внесении или изменении персональных данных в разделах Личного кабинета, при редактировании или дополнении информации в разделе «Личные данные». Пользователь самостоятельно определяет объем персональных данных, отображаемых в Личном кабинете. Пользователь считается предоставившим согласие на обработку своих вновь внесенных или измененных персональных данных в момент завершения их редактирования, после нажатия любой  кнопки «Отправить/ Сохранить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3 При заполнении любой формы на сайте, в том числе заявки на консультацию, заявки на использование других сервисов Сайта — для персональных данных, которые Пользователь предоставляет Оператору при заполнении формы обратной связи в сети Интернет на Сайте и электронных сервисах. Пользователь считается предоставившим согласие на обработку своих персональных данных, внесенных в поля формы обратной связи, в момент нажатия кнопки, подтверждающей отправку зая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4 При оформлении подписки на получение информационных и новостных материалов от Оператора — путем заполнения формы для оформления подписки на рассылку, расположенной в сети Интернет по адресу https://www.stroi.city/ Форма для оформления подписки становится доступной после прохождения процедуры регистрации. Пользователь считается предоставившим согласие на обработку своих персональных данных при заполнении и отправки соответствующей формы на сай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5 При любом использовании Сайта — для персональных данных, которые автоматически передаются Оператору в процессе использования Сайта с помощью установленного на устройстве Пользователя программного обеспечения, в том числе IP-адрес, данные файлов cookie, информация о браузере Пользователя (или иной программе, с помощью которой осуществляется доступ к сервисам), технические характеристики оборудования и программного обеспечения, используемых Пользователем, дата и время доступа к сервисам, адреса запрашиваемых страниц и иная подобная информация. Пользователь считается предоставившим согласие на обработку своих персональных данных в момент начала использования Сай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 Согласие Пользователя на обработку Оператором его персональных данных действует со дня, предоставления согласия на их обработку (п. 3.2 Политики), и в течение срока, необходимого для достижения целей обработки персональных данны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сональные данные, обрабатываемые Оператор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1 Обработка персональных данных Пользователя осуществляется для следующих целей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-3"/>
        </w:rPr>
      </w:pPr>
      <w:r>
        <w:rPr>
          <w:rFonts w:eastAsia="Times New Roman" w:cs="Times New Roman" w:ascii="Times New Roman" w:hAnsi="Times New Roman"/>
          <w:color w:val="000000"/>
          <w:spacing w:val="-3"/>
        </w:rPr>
        <w:t>заключение сделок и исполнение обязательств, вытекающих из договорных и иных гражданско-правовых отнош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240" w:before="0" w:after="0"/>
        <w:ind w:left="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-3"/>
        </w:rPr>
        <w:t>предоставление Пользователю информации о продукции (товарах), специальных предложениях, наличии товара, предоставление иных сведений и консультаций, а также осуществление новостной рассылки, направление сообщений рекламного характера, в том числе для последующего заключения любых разрешенных законодательством Российской Федерации сделок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-3"/>
        </w:rPr>
      </w:pPr>
      <w:r>
        <w:rPr>
          <w:rFonts w:eastAsia="Times New Roman" w:cs="Times New Roman" w:ascii="Times New Roman" w:hAnsi="Times New Roman"/>
          <w:color w:val="000000"/>
          <w:spacing w:val="-3"/>
        </w:rPr>
        <w:t>проведение акций, опросов, маркетинговых и иных исследова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240" w:before="0" w:after="0"/>
        <w:ind w:left="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-3"/>
        </w:rPr>
        <w:t>подготовка и передача ответов на обращения субъектов персональных данны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-3"/>
        </w:rPr>
      </w:pPr>
      <w:r>
        <w:rPr>
          <w:rFonts w:eastAsia="Times New Roman" w:cs="Times New Roman" w:ascii="Times New Roman" w:hAnsi="Times New Roman"/>
          <w:color w:val="000000"/>
          <w:spacing w:val="-3"/>
        </w:rPr>
        <w:t>формирование справочных материалов для внутреннего информационного обеспечения деятельности Оператор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-3"/>
        </w:rPr>
      </w:pPr>
      <w:r>
        <w:rPr>
          <w:rFonts w:eastAsia="Times New Roman" w:cs="Times New Roman" w:ascii="Times New Roman" w:hAnsi="Times New Roman"/>
          <w:color w:val="000000"/>
          <w:spacing w:val="-3"/>
        </w:rPr>
        <w:t>осуществление и исполнение функций, полномочий и обязанностей, возложенных на Оператора законодательством Российской Федерации, а также для достижения иных целей, предусмотренных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2. Оператор обрабатывает следующие персональные данные, полученные от посетителей Сайта Оператор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240" w:before="0" w:after="0"/>
        <w:ind w:left="0" w:firstLine="426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-3"/>
        </w:rPr>
      </w:pPr>
      <w:r>
        <w:rPr>
          <w:rFonts w:eastAsia="Times New Roman" w:cs="Times New Roman" w:ascii="Times New Roman" w:hAnsi="Times New Roman"/>
          <w:color w:val="000000"/>
          <w:spacing w:val="-3"/>
        </w:rPr>
        <w:t>фамилия, имя, отчество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240" w:before="0" w:after="0"/>
        <w:ind w:left="0" w:firstLine="426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-3"/>
        </w:rPr>
      </w:pPr>
      <w:r>
        <w:rPr>
          <w:rFonts w:eastAsia="Times New Roman" w:cs="Times New Roman" w:ascii="Times New Roman" w:hAnsi="Times New Roman"/>
          <w:color w:val="000000"/>
          <w:spacing w:val="-3"/>
        </w:rPr>
        <w:t>адрес электронной почт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240" w:before="0" w:after="0"/>
        <w:ind w:left="0" w:firstLine="426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-3"/>
        </w:rPr>
      </w:pPr>
      <w:r>
        <w:rPr>
          <w:rFonts w:eastAsia="Times New Roman" w:cs="Times New Roman" w:ascii="Times New Roman" w:hAnsi="Times New Roman"/>
          <w:color w:val="000000"/>
          <w:spacing w:val="-3"/>
        </w:rPr>
        <w:t xml:space="preserve">номера телефонов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240" w:before="0" w:after="0"/>
        <w:ind w:left="0" w:firstLine="426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-3"/>
        </w:rPr>
      </w:pPr>
      <w:r>
        <w:rPr>
          <w:rFonts w:eastAsia="Times New Roman" w:cs="Times New Roman" w:ascii="Times New Roman" w:hAnsi="Times New Roman"/>
          <w:color w:val="000000"/>
          <w:spacing w:val="-3"/>
        </w:rPr>
        <w:t>информацию об избранных товара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240" w:before="0" w:after="0"/>
        <w:ind w:left="0" w:firstLine="426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-3"/>
        </w:rPr>
      </w:pPr>
      <w:r>
        <w:rPr>
          <w:rFonts w:eastAsia="Times New Roman" w:cs="Times New Roman" w:ascii="Times New Roman" w:hAnsi="Times New Roman"/>
          <w:color w:val="000000"/>
          <w:spacing w:val="-3"/>
        </w:rPr>
        <w:t>должность и наименование компан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240" w:before="0" w:after="0"/>
        <w:ind w:left="0" w:firstLine="426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-3"/>
        </w:rPr>
      </w:pPr>
      <w:r>
        <w:rPr>
          <w:rFonts w:eastAsia="Times New Roman" w:cs="Times New Roman" w:ascii="Times New Roman" w:hAnsi="Times New Roman"/>
          <w:color w:val="000000"/>
          <w:spacing w:val="-3"/>
        </w:rPr>
        <w:t>адрес склада для доставки товар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240" w:before="0" w:after="0"/>
        <w:ind w:left="0" w:firstLine="426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-3"/>
        </w:rPr>
        <w:t>дата рожд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240" w:before="0" w:after="0"/>
        <w:ind w:left="0" w:firstLine="426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-3"/>
        </w:rPr>
      </w:pPr>
      <w:r>
        <w:rPr>
          <w:rFonts w:eastAsia="Times New Roman" w:cs="Times New Roman" w:ascii="Times New Roman" w:hAnsi="Times New Roman"/>
          <w:color w:val="000000"/>
          <w:spacing w:val="-3"/>
        </w:rPr>
        <w:t>IP адрес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240" w:before="0" w:after="0"/>
        <w:ind w:left="0" w:firstLine="426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-3"/>
        </w:rPr>
        <w:t>иные данные, сообщенные Оператору Пользователем при посещении им сайта Операт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сональные данные могут также включать в себя дополнительно предоставляемые Пользователями по запросу Оператора в целях исполнения Оператором обязательств перед Пользователями, вытекающих из договорных отно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ботка персональных данны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5.1. Обработка персональных данных Пользователя осуществляется в течение срока, необходимого для целей, указанных в Политике, любым законным способом, в том числе с использованием средств автоматизации или без использования таких средст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5.2. В случаях, предусмотренных Законом № 152-ФЗ, допускается распространение Оператором персональных данных (раскрытие персональных данных неопределенному кругу лиц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5.3. Содержание и объем обрабатываемых персональных данных определяются целями их обработки, приведенными в разделе 4 Политики, и указываются в согласии субъекта персональных данных на обработку его персональных данных, за исключением случаев, когда обработка персональных данных может осуществляться без получения такого соглас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5.4. Предоставляя свои персональные данные Оператору, Пользователь подтверждает ознакомление с Политикой и соглашается с тем, что Оператор вправе осуществлять обработку персональных данных, а именно: сбор, 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е, блокирование, удаление, уничтожение персональных данных, в том числе вправе передавать эти персональные данные третьим лицам, подрядчикам, обслуживающим сайт Оператора, кредитным организациям, иным юридическим и физическим лицам, оказывающим Оператору маркетинговые и иные услу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5.5. Персональные данные могут быть переданы Оператором уполномоченным органам государственной власти только по основаниям и в порядке, установленны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5.5.1. Оператор вправе передать персональные данные третьим лицам в следующих случаях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240" w:before="0" w:after="0"/>
        <w:ind w:left="0" w:firstLine="426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-3"/>
        </w:rPr>
        <w:t>Пользователь выразил свое согласие на такие действ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240" w:before="0" w:after="0"/>
        <w:ind w:left="0" w:firstLine="426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-3"/>
        </w:rPr>
      </w:pPr>
      <w:r>
        <w:rPr>
          <w:rFonts w:eastAsia="Times New Roman" w:cs="Times New Roman" w:ascii="Times New Roman" w:hAnsi="Times New Roman"/>
          <w:color w:val="000000"/>
          <w:spacing w:val="-3"/>
        </w:rPr>
        <w:t>передача предусмотрена в рамках процедуры, установленной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5.6. Фактом заполнения и передачи Оператору формы (обратной связи / анкеты, при создании аккаунта личного кабинета; далее – форма), в которую вносятся персональные данные на сайте Оператора Пользователь подтверждает, что он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240" w:before="0" w:after="0"/>
        <w:ind w:left="0" w:firstLine="426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-3"/>
        </w:rPr>
        <w:t xml:space="preserve">указывает достоверную информацию о себе, вся иная информация предоставляется субъектом </w:t>
      </w:r>
      <w:r>
        <w:rPr>
          <w:rFonts w:cs="Times New Roman" w:ascii="Times New Roman" w:hAnsi="Times New Roman"/>
        </w:rPr>
        <w:t>персональных данных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по его собственному усмотрению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240" w:before="0" w:after="0"/>
        <w:ind w:left="0" w:firstLine="426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-3"/>
        </w:rPr>
        <w:t xml:space="preserve">ознакомлен с Политикой и согласен с тем, что Оператор вправе осуществлять обработку </w:t>
      </w:r>
      <w:r>
        <w:rPr>
          <w:rFonts w:cs="Times New Roman" w:ascii="Times New Roman" w:hAnsi="Times New Roman"/>
        </w:rPr>
        <w:t>персональных данных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, в том числе передавать эти </w:t>
      </w:r>
      <w:r>
        <w:rPr>
          <w:rFonts w:cs="Times New Roman" w:ascii="Times New Roman" w:hAnsi="Times New Roman"/>
        </w:rPr>
        <w:t>персональные данные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третьим лицам, в частности, лицам, указанным в п. 5.4 Политик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240" w:before="0" w:after="0"/>
        <w:ind w:left="0" w:firstLine="426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-3"/>
        </w:rPr>
      </w:pPr>
      <w:r>
        <w:rPr>
          <w:rFonts w:eastAsia="Times New Roman" w:cs="Times New Roman" w:ascii="Times New Roman" w:hAnsi="Times New Roman"/>
          <w:color w:val="000000"/>
          <w:spacing w:val="-3"/>
        </w:rPr>
        <w:t>в порядке, предусмотренном ч. 1 ст. 18 Федерального закона от 13.03.2006 № 38-ФЗ «О рекламе», выражает свое согласие на получение сообщений, включая sms-уведомления, рекламного характера по сетям электросвязи, в том числе посредством использования телефонной, факсимильной, подвижной радиотелефонной связ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240" w:before="0" w:after="0"/>
        <w:ind w:left="0" w:firstLine="426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-3"/>
        </w:rPr>
      </w:pPr>
      <w:r>
        <w:rPr>
          <w:rFonts w:eastAsia="Times New Roman" w:cs="Times New Roman" w:ascii="Times New Roman" w:hAnsi="Times New Roman"/>
          <w:color w:val="000000"/>
          <w:spacing w:val="-3"/>
        </w:rPr>
        <w:t>признает юридическую силу электронных писем / документов, направленных по электронной почте, в том числе Операторо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240" w:before="0" w:after="0"/>
        <w:ind w:left="0" w:firstLine="426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-3"/>
        </w:rPr>
        <w:t>единолично обладает правом и возможностью доступа к аккаунту электронной почты и / или устройству подвижной радиотелефонной связи с адресом и / или номером, указанным в форме.</w:t>
      </w:r>
      <w:r>
        <w:rPr>
          <w:rFonts w:eastAsia="Times New Roman"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Данный доступ осуществляется Пользователем по паролю, который является конфиденциальны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5.6.1. Оператор не проверяет достоверность получаемой (собираемой) информации о субъекте персональных данных, за исключением случаев, когда такая проверка необходима в целях исполнения обязательств перед ни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5.7. При обработке персональных данных Оператор руководствуется законодательством Российской Федерации, Политикой и локальными нормативными актами Операт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5.8. При осуществлении обработки персональных данных Оператор использует базы данных, находящиеся на территории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ры, принимаемые Оператором для защиты персональных дан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 Оператор принимает необходимые и достаточные правовые, организационные и технические меры для защиты информации, предоставляемой Пользователем, от неправомерного или случайного доступа, уничтожения, изменения, блокирования, копирования, распространения, а также от иных неправомерных действий с ней третьих лиц. Такие действия, в частности, включаю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.1 Назначение лица, ответственного за обработку персональных данны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.2 Применение организационных и технических мер по обеспечению безопасности персональных данных при их обработке в информационных система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.3 Контроль фактов несанкционированного доступа к персональным данным и принятие мер по недопущению подобных инцидентов в дальнейше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.4 Контроль над принимаемыми мерами по обеспечению безопасности персональных данных и информационных систем персональных данны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Пользовател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1 Пользователь вправ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1.1 По своему усмотрению предоставлять Оператору персональные данные для их обработки на условиях, указанных в Политик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1.2 Самостоятельно вносить изменения и исправления в свои персональные данные при условии, что такие изменения и исправления содержат актуальную и достоверную информацию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1.3 Удалять персональные данные в Личном кабинет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1.4 Обращаться к Оператору с требованиями, в том числе об уточнении персональных данных; о блокировке или уничтожении персональных данных, если такие данные являются неполными, устаревшими, недостоверными, незаконно полученными или не являются необходимыми для заявленной цели обработки. Требование предъявляется в порядке, предусмотренном в разделе 8 Политик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1.5 На основании запроса получать от Оператора информацию, касающуюся обработки его персональных данных и предусмотренную п.7 ст.14 Зако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Обращения Пользова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1 Пользователь вправе направлять Оператору свои запросы и требования (далее - Обращение), в том числе относительно использования его персональных данных, а также отзыва согласия на обработку персональных данных. Обращение может быть направлено следующими способами: 8.1.1 В письменной форме по адресу Оператора (раздел 10 Политики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1.2 В форме электронного документа (скан-, фотокопия документа). Документ должен быть направлен с адреса электронной почты Пользователя, указанного им при регистрации на Сайте или в договоре в качестве уполномоченного адреса электронной почты, по адресу электронной почты Оператора: </w:t>
      </w:r>
      <w:r>
        <w:rPr/>
        <w:t>stroi.city.msk@yandex.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2 Направляемое Пользователем Обращение должно содержать следующую информацию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8.2.1 Фамилию, имя, отчество (при наличии) Пользователя и его представ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2.2 Номер основного документа, удостоверяющего личность Пользователя или его представителя; сведения о дате выдачи указанного документа и выдавшем его орган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2 Сведения, подтверждающие участие Пользователя в отношениях с Оператором (номер договора, дата заключения договора, условное словесное обозначение и / или иные сведения), либо сведения, иным образом подтверждающие факт обработки ПД Оператором (в частности, логин и пароль Пользователя на Сайт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2.3 Суть Обращ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2.4 Подпись Пользователя или его законного представител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3 Оператор рассматривает Обращение Пользователя в следующем порядк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3.1 Проверяется наличие всех обязательных реквизитов Обращ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3.2 Проверяется обоснованность Обращ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3.3 Предоставляется ответ на Обращение. В зависимости от сути Обращения ответ на него должен содержать: – запрашиваемую Пользователем информацию об обрабатываемых персональных данных; – мотивированный отказ в предоставлении запрашиваемой информации об обрабатываемых персональных данных; – уведомление о действиях, совершаемых с персональными данными Пользователя по его Обращению. Ответ на Обращение направляется в форме, соответствующей форме обращения Пользователя (п. 8.1 Политики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4 Оператор рассматривает Обращение Пользователя, предоставляет на него ответ и/или совершает необходимые действия в течение 10 (десяти) рабочих дней с момента обращения либо получения Оператором Обращения. Указанный срок может быть продлен, но не более чем на 5 (пять) рабочих дней в случае направления Оператором в адрес Пользователя мотивированного уведомления с указанием причин продления срока предоставления запрашиваемой информ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8.5. Персональные данные пользователя уничтожаются пр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240" w:before="0" w:after="0"/>
        <w:ind w:left="0" w:firstLine="426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-3"/>
        </w:rPr>
      </w:pPr>
      <w:r>
        <w:rPr>
          <w:rFonts w:eastAsia="Times New Roman" w:cs="Times New Roman" w:ascii="Times New Roman" w:hAnsi="Times New Roman"/>
          <w:color w:val="000000"/>
          <w:spacing w:val="-3"/>
        </w:rPr>
        <w:t>самостоятельном удалении Пользователем данных со своей персональной страницы (если такие страницы предусмотрены функциональностью сайта) с использованием функциональной возможности «удалить аккаунт», доступной Пользователю при помощи настроек профил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240" w:before="0" w:after="0"/>
        <w:ind w:left="0" w:firstLine="426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-3"/>
        </w:rPr>
        <w:t>удалении Оператором информации, размещаемой Пользователем, а также персональной страницы Пользователя в случаях, установленных договором купли-продажи (оферта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240" w:before="0" w:after="0"/>
        <w:ind w:left="0" w:firstLine="426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-3"/>
        </w:rPr>
        <w:t>при отзыве субъектом персональных данных согласия</w:t>
      </w:r>
      <w:r>
        <w:rPr>
          <w:rFonts w:cs="Times New Roman" w:ascii="Times New Roman" w:hAnsi="Times New Roman"/>
        </w:rPr>
        <w:t xml:space="preserve"> на обработку персональных дан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Изменение Поли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1 Оператор оставляет за собой право вносить изменения в Политику. На Пользователе лежит обязанность при каждом использовании Сайта знакомиться с текстом Полити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2 Новая редакция Политики вступает в силу с момента ее размещения в соответствующем разделе сайта Оператора. Продолжение пользования Сайтом или его сервисами после публикации новой редакции Политики означает принятие Политики и ее условий Пользователем. В случае несогласия с условиями Политики Пользователь должен незамедлительно прекратить использование Сайта и его сервис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 Ответственность Операт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1 Работники Оператора, виновные в нарушении норм по обработке персональных данных, несут ответственность в соответствии с действующим законодательством Российской Федер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2 </w:t>
      </w:r>
      <w:r>
        <w:rPr>
          <w:rFonts w:cs="Times New Roman" w:ascii="Times New Roman" w:hAnsi="Times New Roman"/>
          <w:b/>
        </w:rPr>
        <w:t>Сведения об Операторе:</w:t>
      </w:r>
      <w:r>
        <w:rPr>
          <w:rFonts w:cs="Times New Roman" w:ascii="Times New Roman" w:hAnsi="Times New Roman"/>
        </w:rPr>
        <w:t xml:space="preserve"> Общество с ограниченной ответственностью Группа Компаний «АПРИОР», ОГРН: 1167746252574, ИНН 7728333390 КПП 772601001. Юридический адрес: 117587, г. Москва, вн. тер. г. муниципальный округ Чертаново Северное, Варшавское шоссе, д.118, к. 1, помещ. 1/5. Банковские реквизиты: р/с: 40702810500050140092 Банк: Филиал «Центральный» Банка ВТБ (ПАО), г. Москва; к/с: 30101810145250000411; БИК 0445254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9:06:00Z</dcterms:created>
  <dc:creator>Ofman10</dc:creator>
  <dc:description/>
  <cp:keywords/>
  <dc:language>en-US</dc:language>
  <cp:lastModifiedBy>Ofman10</cp:lastModifiedBy>
  <dcterms:modified xsi:type="dcterms:W3CDTF">2025-04-22T09:56:00Z</dcterms:modified>
  <cp:revision>26</cp:revision>
  <dc:subject/>
  <dc:title/>
</cp:coreProperties>
</file>